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SANPO_F5 �h�L�������g�t�@�C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</w:t>
        <w:tab/>
        <w:tab/>
        <w:t>PIC�`�� 512�~512dot 15bi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</w:t>
        <w:tab/>
        <w:t>�u�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</w:t>
        <w:tab/>
        <w:t>�i�E�����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</w:t>
        <w:tab/>
        <w:t>HARD: X68030 / GT-650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: Matier 2.01 / EX-System / MFGED 5.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ab/>
        <w:t>1999. 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</w:t>
        <w:tab/>
        <w:tab/>
        <w:t>1999. 9. 3�@����` PIC �ŋL�^ (MF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</w:t>
      </w:r>
      <w:r>
        <w:rPr/>
        <w:t>낢��</w:t>
      </w:r>
      <w:r>
        <w:rPr/>
        <w:t>_���ǂ���͂������ł����A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Ȋ����ɂȂ�</w:t>
      </w:r>
      <w:r>
        <w:rPr>
          <w:rtl w:val="true"/>
        </w:rPr>
        <w:t>܂</w:t>
      </w:r>
      <w:r>
        <w:rPr/>
        <w:t>����</w:t>
      </w:r>
      <w:r>
        <w:rPr/>
        <w:t>B�J�[�f�B�K���Ȃ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��[�h����_�����ł����A���C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͂�</w:t>
      </w:r>
      <w:r>
        <w:rPr/>
        <w:t>オ���</w:t>
      </w:r>
      <w:r>
        <w:rPr/>
        <w:t>łȂ��Ƃ����</w:t>
      </w:r>
      <w:r>
        <w:rPr>
          <w:rtl w:val="true"/>
        </w:rPr>
        <w:t>ۂ</w:t>
      </w:r>
      <w:r>
        <w:rPr/>
        <w:t>�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Ă������A�t�@�b�V������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ł����H�@�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x���`�̖</w:t>
      </w:r>
      <w:r>
        <w:rPr/>
        <w:t>ؖ</w:t>
      </w:r>
      <w:r>
        <w:rPr>
          <w:rtl w:val="true"/>
        </w:rPr>
        <w:t>ڂ͈</w:t>
      </w:r>
      <w:r>
        <w:rPr/>
        <w:t>ȑO�d�]��y���ŏЉ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V���ό`��g����@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��</w:t>
        <w:tab/>
        <w:t>�t�@�b�V����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i�E�����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